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ind w:left="0" w:right="0" w:hanging="0"/>
        <w:jc w:val="center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ANEXO I: Modelo de instancia</w:t>
      </w:r>
    </w:p>
    <w:p>
      <w:pPr>
        <w:pStyle w:val="TextBody"/>
        <w:bidi w:val="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NOME E APELIDOS_____________________________________________________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DNI __________________DATA NACEMENTO _______________________________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R/_____________________________________________Nº____________________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LOCALIDADE_________________________PROVINCIA_______________________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CÓDIGO POSTAL __________TELÉFONO_____________ email________________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Enterado/a da convocatoria pública realizada pola Mancomunidade de Municipios da Comarca de Verín,  para a contratación dun/dunha TRABALLADOR/A  SOCIAL .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DECLARO: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1º- Que coñezo na súa integridade as bases que rexen a convocatoria.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2º.- Solicito ser admitido/a ó referido procedemento, e comprométome a someterme ás bases que o regulan.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3º.- Que autorizo a Mancomunidade para a publicación dos meus datos  persoais (nome, apelidos e D.N.I.)  e das posibles causas de exclusión, no taboleiro e na páxina Web da Mancomunidade, ao ser a publicidade un dos principios legais que debe observarse nos procedementos de selección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Verín, ____ de ____________de 2021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Asdo. ___________________________</w:t>
      </w:r>
    </w:p>
    <w:p>
      <w:pPr>
        <w:pStyle w:val="TextBody"/>
        <w:bidi w:val="0"/>
        <w:spacing w:lineRule="auto" w:line="360"/>
        <w:ind w:left="0" w:right="0" w:hanging="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AO PRESIDENTE DA MANCOMUNIDADE DE MUNICIPIOS DE VERIN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3215" cy="302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7" r="-14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213360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62" r="-53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ncomunidade de Municipios da Comarca de Verín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1-05-24T09:31:02Z</dcterms:modified>
  <cp:revision>5</cp:revision>
  <dc:subject/>
  <dc:title/>
</cp:coreProperties>
</file>