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II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.- Lei 13/2008, de 3 de decembro, de servizos sociais de Galicia: Principios xerais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2.- Os servizos sociais comunitarios en Galicia e o seu financiamento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3.- Competencias das entidades locais en materia de servizos sociais. Constitución española. Lei reguladora de bases do réxime local e marco competencial autonómico de Galicia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4.- O traballo social: concepto, funcións e niveis de intervención, fundamentos e principios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5.- O Proceso metodolóxico no traballo social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6.- Recursos técnicos de Traballo social (Técnicas, Instrumentos, soportes documentais e informáticos)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7.- Ética profesional e Código deontolóxico do traballo social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8.- Lei 10/2013, de 27 de novembro, de inclusión social de Galicia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9.- A poboación inmigrante. Lei orgánica 8/2000, de 22 de decembro, de reforma da Lei Orgánica 4/2000, do 11 de xaneiro, sobre dereitos e liberdades dos estranxeiros en España e a súa integración social: Reagrupamento familiar e arraigo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0.- As persoas con discapacidade: Normativa, valoración, recursos.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1.- Muller: CIM, Programas e Axudas as mulleres vítimas da violencia de xénero en Galicia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2.- Maiores: Recursos e programas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3.- Dependencia: Lei 39/2006, de 14 de decembro, de promoción de autonomía persoal e atención a persoas en situación de dependencia. Procedemento para o recoñecemento, catálogo de servizos do SAAD e prestacións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4.- O servizo de axuda no fogar (SAF): Normativa, coordinación e funcionamento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15.- Familia, infancia e adolescencia: papel dos servizos sociais de atención primaria. Absentismo escolar. 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16.- O procedemento administrativo común.</w:t>
      </w:r>
    </w:p>
    <w:p>
      <w:pPr>
        <w:pStyle w:val="TextBody"/>
        <w:bidi w:val="0"/>
        <w:spacing w:lineRule="exact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17.- As Mancomunidade de Municipios no réxime local.</w:t>
      </w:r>
    </w:p>
    <w:p>
      <w:pPr>
        <w:pStyle w:val="TextBody"/>
        <w:bidi w:val="0"/>
        <w:spacing w:lineRule="exact" w:line="360" w:before="0" w:after="12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18.- A Mancomunidade de Municipios da Comarca de Verí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7" r="-14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21336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62" r="-5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5-24T10:02:52Z</dcterms:modified>
  <cp:revision>5</cp:revision>
  <dc:subject/>
  <dc:title/>
</cp:coreProperties>
</file>