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jc w:val="center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ANEXO III: Temario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Marco legal dos servizos sociais. A Lei 13/2008, do 3 de decembro, de Servizos Sociais de Galicia: estrutura e obxectivos do sistema galego de servizos sociais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Decreto 99/2012 de servizos sociais Comunitarios I. Principios, obxectivos, funcións e competencias. Programas básicos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 Decreto 99/2012 de servizos sociais Comunitarios II. Organización, equipamentos, prestacións e equipo técnico dos servizos sociais comunitarios. Convenio programa para o desenvolvemento de prestacións básicas de servizos sociais nas corporacións locais. Plan concertado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 Lei 3/2011, do 30 de xuño, de apoio á familia e á convivencia de Galicia: obxecto, ámbito de aplicación e principios reitores. Programa básico de educación e apoio familiar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 Lexislación sobre igualdade. A educación e a formación para a igualdade entre mulleres e homes e colaboración autonómica coas corporacións locais. Os programas de conciliación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 Muller: políticas sociais actuais, recursos e prestacións I. Lei 11/2007, do 27 de xullo, de normas reguladoras de prevención e o tratamento da violencia de xénero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7. Muller: políticas sociais actuais, recursos e prestacións II. A orde de protección de vítimas de violencia doméstica. Protocolo de implantación. Teleasistencia móbil para vítimas de violencia de xénero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 Muller: políticas sociais actuais, recursos e prestacións III. Lei para a promoción da conciliación da vida familiar e laboral. Lei do traballo en igualdade das mulleres de Galicia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 Lei de protección xurídica do menor, de modificación parcial do Código Civil e da Lei de enxuizamento civil. A problemática de menores. Normativa legal. Recursos e programas. Os malos tratos na infancia. Identificación e tratamento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0. As persoas maiores. Aspectos sociais sobre o envellecemento. Necesidades, programas e recursos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1. Orde do 13 de xullo de 2012 pola que se aproba a guía de actuación coordinada contra o maltrato ás persoas maiores e persoas con discapacidade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2. Os programas de atención a persoas maiores. Formulación xeral. Trastornos da memoria. Programas de envellecemento activo. Programas e recursos para persoas maiores do Concello de Betanzos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3. Discapacidades: Conceptos, necesidades e recursos. Axudas e subvencións. Plan de acción para persoas con Discapacidade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4. A Lei 10/2013 de inclusión social de Galicia e o Decreto 14/2019, do 31 de xaneiro, de desenvolvemento da Lei 10/2013 no relativo á tramitación da renda de inclusión social de Galicia e axudas de inclusión social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5. Minorías étnicas. Características. Necesidades sociais e recursos. Aspectos demográficos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6. Problemática específica e medidas para a integración social. Inmigrantes: problemática actual, medidas de actuación e integración social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7. Drogodependencias e adicións. Conceptos, clasificación de drogas. Prevención, tratamento, reinserción. Programas, servizos e recursos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8. O segredo profesional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9. O traballo social en redes. Conceptos, utilidades e intervencións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0. O/a psicólogo/a como membro dun equipo interdisciplinar: fundamento, funcións e principios básicos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1. O proceso da planificación. Plan, programa e proxecto. A planificación por obxectivos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2. O informe psicolóxico. Aspectos xerais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3. Psicopatoloxía xeral III. A dor: asesoramento psicolóxico. Tipos de perdas. Ruptura familiar: proceso e intervención psicosocial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4. A intelixencia emocional. O desenvolvemento da resiliencia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5. Habilidades sociais. Concepto de comunicación. Estilos de comunicación. A asertividade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6. O sistema familiar I. Estrutura e funcións. O ciclo vital familiar e crises asociadas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7. O sistema familiar II. O papel da familia na educación. A familia e estilos educativos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8. A familia I. separación e divorcio. O marco legal regulador do divorcio e da separación matrimonial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9. A familia II. Equipos técnicos dos xulgados de familia: composición e funcións. Impacto emocional do divorcio sobre o desenvolvemento emocional dos nenos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0. Os programas de prevención familiar. Escolas de nais e pais. Aspectos organizativos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1. Os programas de prevención escolar I. Orientacións para a elaboración de programas de prevención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2. Os programas de prevención escolar II. Acoso escolar. Definición. Modalidades. Secuelas psicolóxicas máis comúns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3. Proceso de socialización. Identidade de xénero. Socialización de xénero. Roles de xénero. Educación para a igualdade. Educación non discriminatoria. Eliminación de prexuízos sexistas e racistas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34. A violencia contra a muller. Tipos. Identificación do maltrato. Teorías explicativas. Indicadores. Acoso sexual e agresión sexual. Intervención básica. O acoso psicolóxico. Tipos e características básicas. 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5. Propostas de educación afectivo-sexual e prevención para a saúde. Enfermidades transmisibles: ETS e VIH-SIDA. Vías de transmisións e prevención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6. O maltrato infantil I. concepto, tipos e etioloxía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7. O maltrato infantil II. Consecuencias dos malos tratos no desenvolvemento do menor. Avaliación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8. Apoio psicolóxico en situacións de emerxencias. Cadros psicolóxicos en situacións de desastres.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9. Os Centros de Información ás Mulleres (CIMs)</w:t>
      </w:r>
    </w:p>
    <w:p>
      <w:pPr>
        <w:pStyle w:val="Prrafotextonormal"/>
        <w:bidi w:val="0"/>
        <w:spacing w:before="280" w:after="280"/>
        <w:ind w:left="0" w:righ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0. As Mancomunidades de municipios no réxime local. En Especial a Mancomunidade de Municipios da Comarca de Verín, organización, competencias e servizos.</w: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5120" cy="302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3" r="-28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213233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324" r="-106" b="-324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ncomunidade de Municipios da Comarca de Ver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es-ES" w:eastAsia="es-ES" w:bidi="ar-SA"/>
    </w:rPr>
  </w:style>
  <w:style w:type="paragraph" w:styleId="Prrafotextonormal">
    <w:name w:val="p-rrafo-texto-normal"/>
    <w:basedOn w:val="Normal"/>
    <w:qFormat/>
    <w:pPr>
      <w:widowControl/>
      <w:spacing w:before="100" w:after="100"/>
    </w:pPr>
    <w:rPr>
      <w:rFonts w:cs="Times New Roman"/>
      <w:sz w:val="24"/>
      <w:lang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7-19T09:13:59Z</dcterms:modified>
  <cp:revision>2</cp:revision>
  <dc:subject/>
  <dc:title/>
</cp:coreProperties>
</file>