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  <w:t xml:space="preserve">NOTA INFORMATIVA PROCESO ESTABILZACION EMPREGO </w:t>
      </w:r>
    </w:p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 pago da taxa de participación nos procesos selectivos convocados por esta Mancomunidade farase da seguinte maneira:</w:t>
      </w:r>
    </w:p>
    <w:p>
      <w:pPr>
        <w:pStyle w:val="TextBody"/>
        <w:bidi w:val="0"/>
        <w:spacing w:lineRule="auto" w:line="36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diante transferencia a conta desta Mancomunidade </w:t>
      </w:r>
    </w:p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ES 64 2080 5344 4731 1015 1398</w:t>
      </w:r>
    </w:p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concepto debera figurar o posto ao que se presenta.</w:t>
      </w:r>
    </w:p>
    <w:p>
      <w:pPr>
        <w:pStyle w:val="TextBody"/>
        <w:bidi w:val="0"/>
        <w:spacing w:lineRule="auto" w:line="36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se presentan a varios postos deberan presentar unha por cada posto.</w:t>
      </w:r>
    </w:p>
    <w:p>
      <w:pPr>
        <w:pStyle w:val="TextBody"/>
        <w:bidi w:val="0"/>
        <w:spacing w:lineRule="auto" w:line="360" w:before="0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berán acompañar coa solicitude (ANEXO I) copia da transferencia selada pola entidade bancaria.</w:t>
      </w:r>
    </w:p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60"/>
        <w:ind w:left="0" w:righ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11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120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3" r="-28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213233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324" r="-106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03T11:33:34Z</dcterms:modified>
  <cp:revision>2</cp:revision>
  <dc:subject/>
  <dc:title/>
</cp:coreProperties>
</file>